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4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Sample Doctor’s Note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should be on doctor’s letterhead)</w:t>
      </w:r>
    </w:p>
    <w:p>
      <w:pPr>
        <w:pStyle w:val="Pa1"/>
        <w:spacing w:lineRule="auto" w:line="24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"/>
        <w:spacing w:lineRule="auto" w:line="24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"/>
        <w:spacing w:lineRule="auto" w:line="240" w:before="120" w:after="120"/>
        <w:ind w:right="180" w:hanging="0"/>
        <w:rPr/>
      </w:pPr>
      <w:r>
        <w:rPr>
          <w:rFonts w:cs="Times New Roman" w:ascii="Times New Roman" w:hAnsi="Times New Roman"/>
          <w:color w:val="000000"/>
        </w:rPr>
        <w:t xml:space="preserve">[ </w:t>
      </w:r>
      <w:r>
        <w:rPr>
          <w:rStyle w:val="A12"/>
          <w:rFonts w:cs="Times New Roman" w:ascii="Times New Roman" w:hAnsi="Times New Roman"/>
          <w:sz w:val="24"/>
          <w:szCs w:val="24"/>
        </w:rPr>
        <w:t>Date</w:t>
      </w:r>
      <w:r>
        <w:rPr>
          <w:rStyle w:val="A12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Pa1"/>
        <w:spacing w:lineRule="auto" w:line="240" w:before="120" w:after="120"/>
        <w:ind w:righ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Patient ] has been under my care for [ describe period of time (for example, months, years) ]. [ Patient ] has [ name of condition ] that significantly interferes with [ her/his ] ability to [ describe limitations, especially related to respiratory impairment ]. As a result, [ patient ] has a qualifying disability under the federal Fair Housing Act and the California Fair Employment and Housing Act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/>
      </w:pPr>
      <w:r>
        <w:rPr>
          <w:rFonts w:cs="Times New Roman" w:ascii="Times New Roman" w:hAnsi="Times New Roman"/>
          <w:sz w:val="24"/>
          <w:szCs w:val="24"/>
        </w:rPr>
        <w:t>[ Patient ] has reported to me that tobacco smoke is drifting into [ her/his ] unit from [ identify where smoke is coming from (for example, neighboring unit) and how it is entering the unit, if known (for example, through the heater vent ) ]. [ Patient ] says that the smoke enters [ her/his ] apartment [ describe the frequency (for example,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day) ]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/>
      </w:pPr>
      <w:r>
        <w:rPr>
          <w:rFonts w:cs="Times New Roman" w:ascii="Times New Roman" w:hAnsi="Times New Roman"/>
          <w:sz w:val="24"/>
          <w:szCs w:val="24"/>
        </w:rPr>
        <w:t>Due to [ patient ]’s condition, exposure to tobacco smoke is detrimental to [ her/his ] health and increases the risk of [ patient ] suffering an adverse event, such as [ describe negative health impact ]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rge you to grant [ patient ]’s accommodation request to [ describe the accommodation request (for example, ban smoking in the common areas, allow to move to a vacant unit away from the drifting smoke, make the surrounding units nonsmoking, release from rental agreement so can move, etc.) ]. This accommodation is necessary to ameliorate the conditions of [ patient ]’s disability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Signature ]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[ doctor’s name ]</w:t>
      </w:r>
    </w:p>
    <w:p>
      <w:pPr>
        <w:pStyle w:val="Default"/>
        <w:spacing w:lineRule="atLeast" w:line="221" w:before="0" w:after="100"/>
        <w:ind w:left="160" w:hanging="1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A6"/>
          <w:rFonts w:cs="Times New Roman" w:ascii="Times New Roman" w:hAnsi="Times New Roman"/>
        </w:rPr>
        <w:t>Sample Demand Letter</w:t>
      </w:r>
    </w:p>
    <w:p>
      <w:pPr>
        <w:pStyle w:val="Pa12"/>
        <w:ind w:left="160" w:hanging="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Landlord or Property Manager’s Name ]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Address ]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Date ]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[ Landlord or Property Manager ]: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/>
      </w:pPr>
      <w:r>
        <w:rPr>
          <w:rFonts w:cs="Times New Roman" w:ascii="Times New Roman" w:hAnsi="Times New Roman"/>
          <w:sz w:val="24"/>
          <w:szCs w:val="24"/>
        </w:rPr>
        <w:t>I am writing to request that you make a reasonable accommodation for my disability. Both federal and state fair housing laws require that housing providers grant reasonable accommodation requests for tenants with disabilities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/>
      </w:pPr>
      <w:r>
        <w:rPr>
          <w:rFonts w:cs="Times New Roman" w:ascii="Times New Roman" w:hAnsi="Times New Roman"/>
          <w:sz w:val="24"/>
          <w:szCs w:val="24"/>
        </w:rPr>
        <w:t>I have a disability that significantly impairs my ability to breathe, and this condition is made worse by exposure to tobacco smoke. Tobacco smoke has been entering my unit and is coming from [ identify where smoke is coming from (for example, neighboring unit) and how it is entering your unit (for example, seems to be coming in through</w:t>
      </w:r>
    </w:p>
    <w:p>
      <w:pPr>
        <w:pStyle w:val="P1"/>
        <w:rPr/>
      </w:pPr>
      <w:r>
        <w:rPr>
          <w:rFonts w:cs="Times New Roman" w:ascii="Times New Roman" w:hAnsi="Times New Roman"/>
          <w:sz w:val="24"/>
          <w:szCs w:val="24"/>
        </w:rPr>
        <w:t>the heater vent ) ]. The smoke enters my apartment [ describe the frequency (for example, every day) ]. I have attached a log that lists the dates of my exposure. This continual exposure to secondhand tobacco smoke has aggravated my disability by [ describe your symptoms ]. A doctor’s letter is attached, documenting my condition and symptoms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/>
      </w:pPr>
      <w:r>
        <w:rPr>
          <w:rFonts w:cs="Times New Roman" w:ascii="Times New Roman" w:hAnsi="Times New Roman"/>
          <w:sz w:val="24"/>
          <w:szCs w:val="24"/>
        </w:rPr>
        <w:t>The US Surgeon General has concluded that there is no safe level of exposure to secondhand smoke.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ddition, the California Air Resources Board has declared secondhand smoke a “toxic air contaminant,” which means that it may cause or contribute to death or serious illness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/>
      </w:pPr>
      <w:r>
        <w:rPr>
          <w:rFonts w:cs="Times New Roman" w:ascii="Times New Roman" w:hAnsi="Times New Roman"/>
          <w:sz w:val="24"/>
          <w:szCs w:val="24"/>
        </w:rPr>
        <w:t>California courts and the US Department of Housing and Urban Development (HUD) have required that reasonable accommodations be made for persons whose disabilities are aggravated by drifting tobacco smoke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/>
      </w:pPr>
      <w:r>
        <w:rPr>
          <w:rFonts w:cs="Times New Roman" w:ascii="Times New Roman" w:hAnsi="Times New Roman"/>
          <w:sz w:val="24"/>
          <w:szCs w:val="24"/>
        </w:rPr>
        <w:t>I am requesting [ describe your accommodation request (for example, ban smoking in the common areas, allow to move to a vacant unit away from the drifting smoke, make the surrounding units nonsmoking, release from rental agreement so can move, etc.) ]. This change will eliminate my exposure to drifting tobacco smoke and alleviate the symptoms of my disability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ly reason a housing provider may reject an accommodation request is if granting the accommodation would cause an undue financial or administrative burden.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 a housing provider is required to bear some financial and/or administrative burden.</w:t>
      </w:r>
    </w:p>
    <w:p>
      <w:pPr>
        <w:pStyle w:val="P1"/>
        <w:rPr>
          <w:rStyle w:val="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1"/>
        <w:rPr/>
      </w:pPr>
      <w:r>
        <w:rPr>
          <w:rFonts w:cs="Times New Roman" w:ascii="Times New Roman" w:hAnsi="Times New Roman"/>
          <w:sz w:val="24"/>
          <w:szCs w:val="24"/>
        </w:rPr>
        <w:t>My request to [ describe your accommodation request (for example, move to a vacant unit away from the drifting smoke, make the surrounding units nonsmoking, release from rental agreement so can move, etc.) ] is reasonable because there will be little, if any, burden on you if you grant the accommodation.</w:t>
      </w:r>
    </w:p>
    <w:p>
      <w:pPr>
        <w:pStyle w:val="P1"/>
        <w:rPr/>
      </w:pPr>
      <w:r>
        <w:rPr>
          <w:rFonts w:cs="Times New Roman" w:ascii="Times New Roman" w:hAnsi="Times New Roman"/>
          <w:sz w:val="24"/>
          <w:szCs w:val="24"/>
        </w:rPr>
        <w:t>Please respond in writing to this letter by [ date ], confirming whether you will grant my accommodation request. I would like to resolve this issue amicably and informally, if possible. If that cannot be done, please be aware that failure to grant a reasonable accommodation can subject a housing provider to a discrimination claim in which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ory and punitive damages are awarded, along with prevailing party’s attorneys’ fees.</w:t>
      </w:r>
    </w:p>
    <w:p>
      <w:pPr>
        <w:pStyle w:val="Pa12"/>
        <w:ind w:left="160" w:hanging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consideration and prompt attention in this matter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Signature ]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Tenant Name ]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Address ]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Phone Number ]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: [ Property Management Firm, Homeowners’ Association Board, etc. ]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ures: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from Dr. [ doctor’s name ]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 of exposure to drifting smo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2"/>
        <w:spacing w:before="0" w:after="80"/>
        <w:ind w:left="158" w:hanging="1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Myriad Pro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2">
    <w:name w:val="A12"/>
    <w:qFormat/>
    <w:rPr>
      <w:rFonts w:cs="Myriad Pro"/>
      <w:color w:val="000000"/>
      <w:sz w:val="22"/>
      <w:szCs w:val="22"/>
      <w:u w:val="single"/>
    </w:rPr>
  </w:style>
  <w:style w:type="character" w:styleId="A3">
    <w:name w:val="A3"/>
    <w:qFormat/>
    <w:rPr>
      <w:rFonts w:cs="Myriad Pro"/>
      <w:color w:val="000000"/>
      <w:sz w:val="32"/>
      <w:szCs w:val="32"/>
    </w:rPr>
  </w:style>
  <w:style w:type="character" w:styleId="A6">
    <w:name w:val="A6"/>
    <w:qFormat/>
    <w:rPr>
      <w:rFonts w:cs="Myriad Pro Black;Myriad Pro Black"/>
      <w:b/>
      <w:bCs/>
      <w:color w:val="00000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" w:hAnsi="Times" w:cs="Times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120"/>
    </w:pPr>
    <w:rPr>
      <w:rFonts w:ascii="Myriad Pro" w:hAnsi="Myriad Pro" w:cs="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Black;Myriad Pro Black" w:hAnsi="Myriad Pro Black;Myriad Pro Black" w:eastAsia="Times New Roman" w:cs="Myriad Pro Black;Myriad Pro Black"/>
      <w:color w:val="000000"/>
      <w:sz w:val="24"/>
      <w:szCs w:val="24"/>
      <w:lang w:val="en-US" w:bidi="ar-SA" w:eastAsia="zh-CN"/>
    </w:rPr>
  </w:style>
  <w:style w:type="paragraph" w:styleId="Pa14">
    <w:name w:val="Pa14"/>
    <w:basedOn w:val="Default"/>
    <w:next w:val="Default"/>
    <w:qFormat/>
    <w:pPr>
      <w:spacing w:lineRule="atLeast" w:line="441" w:before="0" w:after="120"/>
    </w:pPr>
    <w:rPr>
      <w:rFonts w:cs="Times New Roman"/>
      <w:color w:val="00000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100"/>
    </w:pPr>
    <w:rPr>
      <w:rFonts w:ascii="Myriad Pro" w:hAnsi="Myriad Pro" w:cs="Myriad Pro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100"/>
    </w:pPr>
    <w:rPr>
      <w:rFonts w:ascii="Myriad Pro" w:hAnsi="Myriad Pro" w:cs="Myriad Pro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60"/>
    </w:pPr>
    <w:rPr>
      <w:rFonts w:ascii="Myriad Pro" w:hAnsi="Myriad Pro" w:cs="Myriad Pro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80"/>
    </w:pPr>
    <w:rPr>
      <w:rFonts w:ascii="Myriad Pro" w:hAnsi="Myriad Pro" w:cs="Myriad Pro"/>
    </w:rPr>
  </w:style>
  <w:style w:type="paragraph" w:styleId="P1">
    <w:name w:val="p1"/>
    <w:basedOn w:val="Normal"/>
    <w:qFormat/>
    <w:pPr/>
    <w:rPr>
      <w:rFonts w:ascii="Times" w:hAnsi="Times" w:cs="Times"/>
      <w:color w:val="171717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42:00Z</dcterms:created>
  <dc:creator>PHI</dc:creator>
  <dc:description/>
  <cp:keywords/>
  <dc:language>en-US</dc:language>
  <cp:lastModifiedBy>Paola Garcia</cp:lastModifiedBy>
  <dcterms:modified xsi:type="dcterms:W3CDTF">2018-07-24T16:42:00Z</dcterms:modified>
  <cp:revision>2</cp:revision>
  <dc:subject/>
  <dc:title>Sample Doctor’s Note</dc:title>
</cp:coreProperties>
</file>